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8171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14300</wp:posOffset>
                </wp:positionV>
                <wp:extent cx="2200275" cy="571500"/>
                <wp:effectExtent l="0" t="0" r="0" b="0"/>
                <wp:wrapNone/>
                <wp:docPr id="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KI - NOSERIDER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-9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KI - NOSERIDER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314700</wp:posOffset>
                </wp:positionV>
                <wp:extent cx="2466975" cy="34290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SINGLE (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 xml:space="preserve">BOX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GLASS ON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26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SINGLE (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 xml:space="preserve">BOX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GLASS ON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2400300</wp:posOffset>
                </wp:positionV>
                <wp:extent cx="2000250" cy="342900"/>
                <wp:effectExtent l="0" t="0" r="0" b="0"/>
                <wp:wrapNone/>
                <wp:docPr id="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50/50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・テーパー・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8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50/50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・テーパー・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857500</wp:posOffset>
                </wp:positionV>
                <wp:extent cx="1933575" cy="571500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QUARE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 xml:space="preserve"> </w:t>
                            </w:r>
                            <w:r>
                              <w:rPr/>
                              <w:t>R-PI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2955" cy="480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2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QUARE </w:t>
                      </w:r>
                      <w:r>
                        <w:rPr/>
                        <w:t>・</w:t>
                      </w:r>
                      <w:r>
                        <w:rPr>
                          <w:rFonts w:cs="ＭＳ Ｐゴシック" w:eastAsia="ＭＳ Ｐゴシック"/>
                        </w:rPr>
                        <w:t xml:space="preserve"> </w:t>
                      </w:r>
                      <w:r>
                        <w:rPr/>
                        <w:t>R-PIN</w:t>
                      </w:r>
                      <w:r>
                        <w:rPr/>
                        <w:drawing>
                          <wp:inline distT="0" distB="0" distL="0" distR="0">
                            <wp:extent cx="782955" cy="480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3886200</wp:posOffset>
                </wp:positionV>
                <wp:extent cx="2266950" cy="571500"/>
                <wp:effectExtent l="0" t="0" r="0" b="0"/>
                <wp:wrapNone/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40"/>
                              <w:rPr/>
                            </w:pPr>
                            <w:r>
                              <w:rPr/>
                              <w:t xml:space="preserve">NORMAL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 xml:space="preserve"> </w:t>
                            </w:r>
                            <w:r>
                              <w:rPr/>
                              <w:t>VO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5pt;mso-wrap-distance-left:9.05pt;mso-wrap-distance-right:9.05pt;mso-wrap-distance-top:0pt;mso-wrap-distance-bottom:0pt;margin-top:30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40"/>
                        <w:rPr/>
                      </w:pPr>
                      <w:r>
                        <w:rPr/>
                        <w:t xml:space="preserve">NORMAL </w:t>
                      </w:r>
                      <w:r>
                        <w:rPr/>
                        <w:t>・</w:t>
                      </w:r>
                      <w:r>
                        <w:rPr>
                          <w:rFonts w:cs="ＭＳ Ｐゴシック" w:eastAsia="ＭＳ Ｐゴシック"/>
                        </w:rPr>
                        <w:t xml:space="preserve"> </w:t>
                      </w:r>
                      <w:r>
                        <w:rPr/>
                        <w:t>V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5143500</wp:posOffset>
                </wp:positionV>
                <wp:extent cx="2333625" cy="342900"/>
                <wp:effectExtent l="0" t="0" r="0" b="0"/>
                <wp:wrapNone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鏡面仕上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　サンドフィニッシ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4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鏡面仕上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4"/>
                        </w:rPr>
                        <w:t>or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　サンドフィニッシ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5602605</wp:posOffset>
                </wp:positionV>
                <wp:extent cx="1866900" cy="57150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RESINLOOP  or  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441.1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RESINLOOP  or 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3667125" cy="34290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ロゴは気と楕円形の２種類が有ります。ロゴ位置の指定可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pt;mso-wrap-distance-left:9.05pt;mso-wrap-distance-right:9.05pt;mso-wrap-distance-top:0pt;mso-wrap-distance-bottom:0pt;margin-top:46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ロゴは気と楕円形の２種類が有ります。ロゴ位置の指定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2867025" cy="34290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ＳＴＲＩＮＧＥ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u w:val="single"/>
                              </w:rPr>
                              <w:t>ストリンガ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342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ＳＴＲＩＮＧＥＲ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  <w:u w:val="single"/>
                        </w:rPr>
                        <w:t>ストリンガ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-114300</wp:posOffset>
                </wp:positionV>
                <wp:extent cx="1400175" cy="22860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77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年７月７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-9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2777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年７月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-114300</wp:posOffset>
                </wp:positionV>
                <wp:extent cx="1133475" cy="342900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年内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-9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年内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933450" cy="22860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波乗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波乗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3067050" cy="2286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波乗県波乗市波乗町７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波乗県波乗市波乗町７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200150" cy="2286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4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1"/>
                        </w:rPr>
                        <w:t>000-0000-000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571500</wp:posOffset>
                </wp:positionV>
                <wp:extent cx="933450" cy="4572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ﾛﾝｸﾞ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中級ﾚﾍﾞ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4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ﾛﾝｸﾞ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中級ﾚﾍﾞ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028700</wp:posOffset>
                </wp:positionV>
                <wp:extent cx="933450" cy="2286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１７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81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１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028700</wp:posOffset>
                </wp:positionV>
                <wp:extent cx="933450" cy="2286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７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81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1257300</wp:posOffset>
                </wp:positionV>
                <wp:extent cx="1666875" cy="2286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鵠沼　ヒザ～カ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99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鵠沼　ヒザ～カ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342900</wp:posOffset>
                </wp:positionV>
                <wp:extent cx="9334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９‘６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7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９‘６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1028700</wp:posOffset>
                </wp:positionV>
                <wp:extent cx="193357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体格･ﾚﾍﾞﾙ･波に合わ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81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体格･ﾚﾍﾞﾙ･波に合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1257300</wp:posOffset>
                </wp:positionV>
                <wp:extent cx="1933575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体格･ﾚﾍﾞﾙ･波に合わ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99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体格･ﾚﾍﾞﾙ･波に合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1933575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体格･ﾚﾍﾞﾙ･波に合わ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17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体格･ﾚﾍﾞﾙ･波に合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1943100</wp:posOffset>
                </wp:positionV>
                <wp:extent cx="1933575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体格･ﾚﾍﾞﾙ･波に合わ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53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体格･ﾚﾍﾞﾙ･波に合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7425</wp:posOffset>
                </wp:positionH>
                <wp:positionV relativeFrom="paragraph">
                  <wp:posOffset>2286000</wp:posOffset>
                </wp:positionV>
                <wp:extent cx="66675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w w:val="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w w:val="200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18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w w:val="2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w w:val="200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933450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w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w w:val="200"/>
                                <w:sz w:val="56"/>
                                <w:szCs w:val="5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0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w w:val="200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w w:val="200"/>
                          <w:sz w:val="56"/>
                          <w:szCs w:val="5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3200400</wp:posOffset>
                </wp:positionV>
                <wp:extent cx="66675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w w:val="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w w:val="200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252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w w:val="2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w w:val="200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0</wp:posOffset>
                </wp:positionH>
                <wp:positionV relativeFrom="paragraph">
                  <wp:posOffset>3657600</wp:posOffset>
                </wp:positionV>
                <wp:extent cx="93345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w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w w:val="200"/>
                                <w:sz w:val="56"/>
                                <w:szCs w:val="5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288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w w:val="200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w w:val="200"/>
                          <w:sz w:val="56"/>
                          <w:szCs w:val="5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4800600</wp:posOffset>
                </wp:positionV>
                <wp:extent cx="2200275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ダークチェリーレッドティ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378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ダークチェリーレッドティ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6629400</wp:posOffset>
                </wp:positionV>
                <wp:extent cx="4933950" cy="1143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現在、長さ　、最大幅　、最大厚　、　　レール仕様、　　フィン仕様のロングボードに乗っています。レベルは、ヒザ～アタマ程度の波でボトム＆トップターン、カットバックが難無くできるレベルです。今回お願いする板は、小波でのテイクオフ性能、安定性、ノーズライド保持力を重視したクラシックなノーズライダーを製作していただきたいと思います。よろしく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0pt;mso-wrap-distance-left:9.05pt;mso-wrap-distance-right:9.05pt;mso-wrap-distance-top:0pt;mso-wrap-distance-bottom:0pt;margin-top:522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現在、長さ　、最大幅　、最大厚　、　　レール仕様、　　フィン仕様のロングボードに乗っています。レベルは、ヒザ～アタマ程度の波でボトム＆トップターン、カットバックが難無くできるレベルです。今回お願いする板は、小波でのテイクオフ性能、安定性、ノーズライド保持力を重視したクラシックなノーズライダーを製作していただきたいと思います。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1600200</wp:posOffset>
                </wp:positionV>
                <wp:extent cx="93345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126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5029200</wp:posOffset>
                </wp:positionV>
                <wp:extent cx="66675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w w:val="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w w:val="200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396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w w:val="2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w w:val="200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5372100</wp:posOffset>
                </wp:positionV>
                <wp:extent cx="1333500" cy="571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w w:val="2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w w:val="200"/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423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w w:val="200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w w:val="200"/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0005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07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4457700</wp:posOffset>
                </wp:positionV>
                <wp:extent cx="400050" cy="4572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51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4457700</wp:posOffset>
                </wp:positionV>
                <wp:extent cx="164465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6pt;mso-wrap-distance-left:9.05pt;mso-wrap-distance-right:9.05pt;mso-wrap-distance-top:0pt;mso-wrap-distance-bottom:0pt;margin-top:351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3525</wp:posOffset>
                </wp:positionH>
                <wp:positionV relativeFrom="paragraph">
                  <wp:posOffset>4686300</wp:posOffset>
                </wp:positionV>
                <wp:extent cx="866775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楕円形ﾛｺ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369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楕円形ﾛｺ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4457700</wp:posOffset>
                </wp:positionV>
                <wp:extent cx="400050" cy="4572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51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2743200</wp:posOffset>
                </wp:positionV>
                <wp:extent cx="866775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氣漢字ﾛｺﾞ</w:t>
                            </w: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drawing>
                                <wp:inline distT="0" distB="0" distL="0" distR="0">
                                  <wp:extent cx="379730" cy="32448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79" r="-6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16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氣漢字ﾛｺﾞ</w:t>
                      </w:r>
                      <w:r>
                        <w:rPr>
                          <w:b/>
                          <w:color w:val="0000FF"/>
                          <w:szCs w:val="21"/>
                        </w:rPr>
                        <w:drawing>
                          <wp:inline distT="0" distB="0" distL="0" distR="0">
                            <wp:extent cx="379730" cy="324485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79" r="-6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2628900</wp:posOffset>
                </wp:positionV>
                <wp:extent cx="5334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07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866775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氣漢字ﾛｺ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34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氣漢字ﾛｺ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4343400</wp:posOffset>
                </wp:positionV>
                <wp:extent cx="533400" cy="4572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42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48"/>
                          <w:szCs w:val="4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＜注意事項＞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幅や厚の指定は、シェイパーに一任される事をお勧めいたします。（全ての指定も可能です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/>
      <w:b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2:00Z</dcterms:created>
  <dc:creator>脇田泰彰</dc:creator>
  <dc:description/>
  <cp:keywords/>
  <dc:language>en-US</dc:language>
  <cp:lastModifiedBy>脇田泰彰</cp:lastModifiedBy>
  <cp:lastPrinted>2005-10-24T15:59:00Z</cp:lastPrinted>
  <dcterms:modified xsi:type="dcterms:W3CDTF">2008-01-21T08:20:00Z</dcterms:modified>
  <cp:revision>14</cp:revision>
  <dc:subject/>
  <dc:title> </dc:title>
</cp:coreProperties>
</file>